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95575" cy="1685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Zespół Szkół Gimnazj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Bolesława Chrobr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bliczne Przedszkole w Jarnołt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8-385 Otmuch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 . 77 439 81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zs_jarnołtow@wodip.opole.pl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lgerian" w:hAnsi="Algerian" w:eastAsia="Times New Roman" w:cs="Algerian"/>
          <w:b/>
          <w:b/>
          <w:bCs/>
          <w:color w:val="8064A2"/>
          <w:sz w:val="72"/>
          <w:szCs w:val="72"/>
          <w:lang w:eastAsia="pl-PL"/>
        </w:rPr>
      </w:pPr>
      <w:r>
        <w:rPr>
          <w:rFonts w:eastAsia="Times New Roman" w:cs="Algerian" w:ascii="Algerian" w:hAnsi="Algerian"/>
          <w:b/>
          <w:bCs/>
          <w:color w:val="8064A2"/>
          <w:sz w:val="72"/>
          <w:szCs w:val="72"/>
          <w:lang w:eastAsia="pl-PL"/>
        </w:rPr>
        <w:t xml:space="preserve">PROGRAM ADAPTACYJNY                                                                                                         DLA KLASY 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lgerian" w:ascii="Algerian" w:hAnsi="Algerian"/>
          <w:b/>
          <w:bCs/>
          <w:color w:val="8064A2"/>
          <w:sz w:val="72"/>
          <w:szCs w:val="72"/>
          <w:lang w:eastAsia="pl-PL"/>
        </w:rPr>
        <w:t>SZKO</w:t>
      </w:r>
      <w:r>
        <w:rPr>
          <w:rFonts w:eastAsia="Times New Roman" w:cs="Times New Roman" w:ascii="Times New Roman" w:hAnsi="Times New Roman"/>
          <w:b/>
          <w:bCs/>
          <w:color w:val="8064A2"/>
          <w:sz w:val="72"/>
          <w:szCs w:val="72"/>
          <w:lang w:eastAsia="pl-PL"/>
        </w:rPr>
        <w:t>Ł</w:t>
      </w:r>
      <w:r>
        <w:rPr>
          <w:rFonts w:eastAsia="Times New Roman" w:cs="Algerian" w:ascii="Algerian" w:hAnsi="Algerian"/>
          <w:b/>
          <w:bCs/>
          <w:color w:val="8064A2"/>
          <w:sz w:val="72"/>
          <w:szCs w:val="72"/>
          <w:lang w:eastAsia="pl-PL"/>
        </w:rPr>
        <w:t>Y PODSTAWOWEJ</w:t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48"/>
          <w:szCs w:val="48"/>
        </w:rPr>
      </w:pPr>
      <w:r>
        <w:rPr>
          <w:rFonts w:cs="Algerian" w:ascii="Algerian" w:hAnsi="Algerian"/>
          <w:b/>
          <w:color w:val="7030A0"/>
          <w:sz w:val="48"/>
          <w:szCs w:val="48"/>
        </w:rPr>
        <w:t xml:space="preserve">W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7030A0"/>
          <w:sz w:val="72"/>
          <w:szCs w:val="72"/>
        </w:rPr>
        <w:t>JARNO</w:t>
      </w:r>
      <w:r>
        <w:rPr>
          <w:b/>
          <w:color w:val="7030A0"/>
          <w:sz w:val="72"/>
          <w:szCs w:val="72"/>
        </w:rPr>
        <w:t>Ł</w:t>
      </w:r>
      <w:r>
        <w:rPr>
          <w:rFonts w:cs="Algerian" w:ascii="Algerian" w:hAnsi="Algerian"/>
          <w:b/>
          <w:color w:val="7030A0"/>
          <w:sz w:val="72"/>
          <w:szCs w:val="72"/>
        </w:rPr>
        <w:t>TOWIE</w:t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72"/>
          <w:szCs w:val="72"/>
        </w:rPr>
      </w:pPr>
      <w:r>
        <w:rPr>
          <w:rFonts w:cs="Algerian" w:ascii="Algerian" w:hAnsi="Algerian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72"/>
          <w:szCs w:val="72"/>
        </w:rPr>
      </w:pPr>
      <w:r>
        <w:rPr>
          <w:rFonts w:cs="Algerian" w:ascii="Algerian" w:hAnsi="Algerian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7030A0"/>
          <w:sz w:val="52"/>
          <w:szCs w:val="52"/>
        </w:rPr>
      </w:pPr>
      <w:r>
        <w:rPr>
          <w:rFonts w:cs="Algerian" w:ascii="Algerian" w:hAnsi="Algerian"/>
          <w:b/>
          <w:color w:val="7030A0"/>
          <w:sz w:val="52"/>
          <w:szCs w:val="52"/>
        </w:rPr>
        <w:t>ROK SZKOLNY 2014/2015</w:t>
      </w:r>
    </w:p>
    <w:p>
      <w:pPr>
        <w:pStyle w:val="Normal"/>
        <w:rPr>
          <w:rFonts w:ascii="Algerian" w:hAnsi="Algerian" w:cs="Algerian"/>
          <w:b/>
          <w:b/>
          <w:color w:val="7030A0"/>
          <w:sz w:val="72"/>
          <w:szCs w:val="72"/>
        </w:rPr>
      </w:pPr>
      <w:r>
        <w:rPr>
          <w:rFonts w:cs="Algerian" w:ascii="Algerian" w:hAnsi="Algerian"/>
          <w:b/>
          <w:color w:val="7030A0"/>
          <w:sz w:val="72"/>
          <w:szCs w:val="72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równo dzieciom jak i rodzicom towarzyszą różne emocje związane  z pójściem do szkoły, głównie są to obawy wynikające z braku znajomości nowego środowiska szkolnego oraz czy dziecko będzie sobie radziło w nowych sytuacjach. Bardzo ważnym momentem mającym wpływ na dalsze losy dziecka, jego rozwój emocjonalny, fizyczny, umysłowy i społeczny mają pierwsze dni pobytu  w szkole. Dlatego sądzimy, że głównym zadaniem jest stworzenie przekonania u rodziców i dzieci, że świat szkoły, w który wchodzą, jest związany z czymś atrakcyjnym, bezpiecznym, że szkoła jest miejscem pozwalającym w sposób przyjemny i twórczy spędzić czas. Zapewnia harmonijny rozwój wszystkich sfer, rozwija jego uzdolnienia, a w przypadku potrzeby odpowiednio go stymuluje                   i wspier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CEL OGÓLNY PROGRAMU   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ogólnym programu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stresowa adaptacja dzieci do nauki w szko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łączenie  uczniów klasy I w życie, tradycje i zwyczaje szkoły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CELE SZCZEGÓŁOWE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atwienie dzieciom przekroczenia progu dom – szkoła,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e poznanie się uczniów i nauczyciela,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cja zespołu klasowego,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e dzieciom poczucia bezpieczeństwa,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racowanie wspólnych norm i zasad,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budzenie poczucia akceptacji, uczenie się tolerancji,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bianie orientacji czasowej w rozkładzie dnia w szkole,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zasad funkcjonowania szkoły,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osób pracujących w szkole (dyrektor, pedagog, pielęgniarka, bibliotekarka, opiekunowie świetlicy)  – umiejętność zachowania się w stosunku do nich,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anie dobrych relacji z rodzicami, ułatwiających dalszą współpracę,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omienie rodzicom potrzeb emocjonalnych dziecka,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skanie rodziców do aktywnej współpracy z nauczycielem i ze szkoł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METODY I TECHNIKI PROWADZENIA ZAJĘ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a,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z,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oparte na słowie: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mowa, 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,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hanging="35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,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czynne – oparte na działalności dzieci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a samodzielnych doświadczeń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a kierowania własną działalnością dziecka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a zadań stawianych dziecku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a ćwiczeń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interaktywne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za mózgów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ąg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dramowe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i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ek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ruchowe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a śniegowa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y pracy 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owa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owa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a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CZAS REALIZACJI – cały ro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V. TREŚCI PROGRAM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4"/>
        <w:gridCol w:w="5682"/>
      </w:tblGrid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eści programu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a realizacji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się szkoły na przyjęcie dzieci 6-7 letnich do szkoły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75" w:after="75"/>
              <w:rPr/>
            </w:pPr>
            <w:r>
              <w:rPr/>
              <w:t xml:space="preserve">Uruchomienie na stronie internetowej szkoły </w:t>
            </w:r>
            <w:r>
              <w:rPr>
                <w:color w:val="00B050"/>
              </w:rPr>
              <w:t>z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  <w:shd w:fill="FFFFFF" w:val="clear"/>
              </w:rPr>
              <w:t>s</w:t>
            </w:r>
            <w:r>
              <w:rPr>
                <w:rFonts w:cs="Arial" w:ascii="Arial" w:hAnsi="Arial"/>
                <w:color w:val="00B050"/>
                <w:sz w:val="20"/>
                <w:szCs w:val="20"/>
                <w:shd w:fill="FFFFFF" w:val="clear"/>
              </w:rPr>
              <w:t xml:space="preserve">_jarnoltow.wodip.opole.pl/ </w:t>
            </w:r>
            <w:r>
              <w:rPr/>
              <w:t xml:space="preserve"> zakładki pt. „</w:t>
            </w:r>
            <w:r>
              <w:rPr>
                <w:bCs/>
              </w:rPr>
              <w:t xml:space="preserve">Jak nasza szkoła przygotowała się na przyjęcie sześciolatków do I klasy? zawierającej niezbędne informacje związane z rozpoczęciem nauki dzieci w klasie 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anie zapisu dzieci do szkoły (rozpoznanie indywidualnych potrzeb dziecka i jego rodziny ze strony szkoł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wychowawcy z rodzicami:                                                                -  przedstawienie planowanych zadań na najbliższe tygodnie  nauki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stalenie form kontaktów,                                                                                    - informacji dotyczącej pomocy psychologiczno-pedagogicznej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zedstawienie oferty zajęć pozalekcyjnych.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trzymywanie więzi koleżeńskich i przyjacielskich nawiązanych w oddziale przedszkolnym.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zyta w przedszkolu u byłej wychowawczyni- wspólne zabaw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acer z przedszkolakami - zabawy integracyjne.                                    Zajęcie otwarte „Gry i zabawy ruchowe z przedszkolakami”                                                                                  Uczniowie mają prawo wyboru z kim chcą siedzieć w ławce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lądanie bajki, albumu zabawki  przyniesionych z domu. 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nanie środowiska szkolnego.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e i rozmowa z wychowawcą w dzień rozpoczęcia roku szkolnego.                                                                                         Wycieczka po budynku szkolnym i otoczeniu szkoły. Zapoznanie się z pomieszczeniami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y  z pracownikami szkoły.                                                                               Dzielenie się wrażeniami z wycieczki (rozmowy, wyrażanie uczuć).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ntowanie własnej osoby Współpraca w grupie, rozwijanie potrzeby aktywności, bezpieczeństwa, przynależnośc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ka piosenki pt. „Poznajmy się”                                                        Rozmowy w kręgu.                                                                               Zabawy integracyjne.                                                                                     Zabawy rytmiczne i ruchowe.                                                                    Opowiadania nauczyciela i chętnych uczniów.                                    Wycieczka -  nauka prawidłowego poruszania się w ruchu drogowym.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nawanie praw i obowiązków ucznia.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mowy w kręg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e „kontraktu” – ustalenie norm i reguł obowiązujących w zespole klasowym i w szkole, poznawanie sposobów rozwiązywania konfliktów w grupie rówieśniczej.                                                        Pełnienie dyżurów w klasie.                                                                Wybór samorządu klasowego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nie własnych uczuć i rozpoznawanie uczuć innych. Poznawanie i nazywanie swoich stanów emocjonalnych oraz nabywanie umiejętności radzenia sobie w sytuacjach przykrych m.in. przez wspólną rozmowę z nauczycielem i dziećmi.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Ćwiczenia „drama”, „drzewko decyzyjne”.                                                                              Rozmowy z nauczycielem i kolegami.                                                Formułowanie pytań i udzielanie odpowiedzi. </w:t>
            </w:r>
          </w:p>
        </w:tc>
      </w:tr>
      <w:tr>
        <w:trPr>
          <w:trHeight w:val="2400" w:hRule="atLeast"/>
        </w:trPr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ywanie własnego wyglądu z wyglądem innych dzieci z jednoczesnym uznaniem własnej odrębn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y, obserwacje</w:t>
            </w:r>
          </w:p>
        </w:tc>
      </w:tr>
      <w:tr>
        <w:trPr>
          <w:trHeight w:val="1740" w:hRule="atLeast"/>
        </w:trPr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systemu postaw sprzyjających dalszemu rozwojowi indywidualnemu i społecznemu ucznia , takich jak: uczciwość, wiarygodność, poczucie własnej wartości, szacunek dla innych , ciekawość poznawcza, kreatywność przedsiębiorczość, kultura osobista, podejmowanie inicjatyw oraz pracy zespołowe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awy integracyjne, zabawy i gry zespołowe, rozmowy.</w:t>
            </w:r>
          </w:p>
        </w:tc>
      </w:tr>
      <w:tr>
        <w:trPr>
          <w:trHeight w:val="2790" w:hRule="atLeast"/>
        </w:trPr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ne włączanie się w życie klasy  i szkoły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w apelach szkolnych.                                                     Uczestniczenie w akcjach  „Nakręceni pomaganiem”, i  „ Zbiórka makulatury na zakup lektury”                                                   Przygotowanie uroczystości „Pasowanie na ucznia”.                          Urządzanie sali lekcyjnej, wspólne rozmowy i planowanie,                                                                                                                                                                        urządzenie kącika przyrodniczego, gazetek klasowych, ukwiecanie sali.                                                                                   Wspólne zabawy.       </w:t>
            </w:r>
          </w:p>
        </w:tc>
      </w:tr>
      <w:tr>
        <w:trPr>
          <w:trHeight w:val="1365" w:hRule="atLeast"/>
        </w:trPr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spotkań z rodzicami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zwi otwarte klasy, stworzenie sytuacji sprzyjającej integracji rodziców między sobą, ze szkołą i nauczycielem. i dziećmi z nauczycielem.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awy integrujące rodziców zi dzieci z nauczyciel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warsztatowe dla rodziców i dz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y na temat adaptacji dz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na adresów internetowych – przekazywanie informacji drogą e- mail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z Konwencją Praw Dzie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azywanie informacji o postępach rozwojowych uczniów w formie ustnej i pisem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zystanie ze strony internetowej szkoły, z zakładki dla rodzicó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RZEWIDYWANE OSIĄGNIĘC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bezstresowo staje się uczniem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czuje się bezpiecznie w murach szkoły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jest akceptowan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uje nauczyciela i kolegów w klasi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y w tworzeniu zasad zachowania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pracować w zespol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funkcjonuje szkoła, swobodnie porusza się po budynku szkolnym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 słuchać innych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że każdy jest inny i ma do tego prawo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ma poczucie bezpieczeństwa o swoje dziecko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współpracuje z nauczycielem,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czynnie uczestniczą w życiu klasowym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c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świadomość, że jego dziecko  czuje się w szkole bezpiecznie,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nauczycieli oraz personel szkolny i pomieszczenia szkoły, chętnie współpracuje z nauczycielem,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y w programie adaptacyjnym,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uje swoje dziecko na tle rówieśników- dostrzega jakie trudności musi pokonać jego dziecko, wie w jaki sposób wspomagać jego rozwój i w jaki sposób organizowana jest pomoc w szkole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uczyciel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je uczniów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środowisko rodzinne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je pracę opartą   o wynik obserwacji rozwoju dziecka,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oczekiwania rodzic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. EWALUACJA PROGRAMU</w:t>
      </w:r>
    </w:p>
    <w:p>
      <w:pPr>
        <w:pStyle w:val="Normal"/>
        <w:spacing w:lineRule="atLeast" w:line="36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waluacji programu dokona wychowawca klasy poprzez obserwację oraz ocenę umiejętności, wiadomości i zachowania się uczniów, rozmowy z  uczniami, a także ich rodzicami.       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_jarno&#322;tow@wodip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1:00Z</dcterms:created>
  <dc:creator>Jola</dc:creator>
  <dc:description/>
  <dc:language>en-US</dc:language>
  <cp:lastModifiedBy>ll</cp:lastModifiedBy>
  <dcterms:modified xsi:type="dcterms:W3CDTF">2014-10-19T16:31:00Z</dcterms:modified>
  <cp:revision>2</cp:revision>
  <dc:subject/>
  <dc:title/>
</cp:coreProperties>
</file>